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color w:val="0D0D0D"/>
          <w:sz w:val="20"/>
          <w:szCs w:val="20"/>
          <w:lang w:val="uk-UA"/>
        </w:rPr>
        <w:t xml:space="preserve">ДП «ІНФОРМАЦІЙНО-ІМІДЖЕВИЙ ЦЕНТР»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АНІ ЗАЯВН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ІБ заявника українською мовою): </w:t>
            </w:r>
          </w:p>
        </w:tc>
      </w:tr>
      <w:tr>
        <w:trPr>
          <w:trHeight w:val="50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/>
                <w:lang w:val="uk-UA"/>
              </w:rPr>
              <w:t xml:space="preserve">Дані </w:t>
            </w:r>
            <w:r>
              <w:rPr>
                <w:rStyle w:val="StrongEmphasis"/>
              </w:rPr>
              <w:t>документа, що засвідчує особу</w:t>
            </w:r>
            <w:r>
              <w:rPr>
                <w:b/>
                <w:lang w:val="uk-UA"/>
              </w:rPr>
              <w:t xml:space="preserve"> заявника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я,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/>
                <w:lang w:val="uk-UA"/>
              </w:rPr>
              <w:t>Достовірна контактна адреса заявника: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оштовий індекс, область, район, місто, вулиця, будинок, квартира):</w:t>
            </w:r>
          </w:p>
        </w:tc>
      </w:tr>
      <w:tr>
        <w:trPr>
          <w:trHeight w:val="28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актний </w:t>
            </w:r>
            <w:r>
              <w:rPr>
                <w:b/>
              </w:rPr>
              <w:t>телефон</w:t>
            </w:r>
            <w:r>
              <w:rPr>
                <w:b/>
                <w:lang w:val="uk-UA"/>
              </w:rPr>
              <w:t xml:space="preserve">: +380                          </w:t>
            </w:r>
          </w:p>
        </w:tc>
      </w:tr>
      <w:tr>
        <w:trPr>
          <w:trHeight w:val="4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E-mail:</w:t>
            </w:r>
          </w:p>
        </w:tc>
      </w:tr>
    </w:tbl>
    <w:p>
      <w:pPr>
        <w:pStyle w:val="Normal"/>
        <w:ind w:hanging="1134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hanging="1134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hanging="113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ШУ ЗДІЙСНИТИ ВАЛІДАЦІЮ ІНОЗЕМНОГО ДОКУМЕНТА ПРО ОСВІТУ, А САМЕ: </w:t>
      </w:r>
    </w:p>
    <w:p>
      <w:pPr>
        <w:pStyle w:val="Normal"/>
        <w:ind w:hanging="1134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казати назву документа про освіту, серія, №, дата видачі, назва іноземного закладу освіти)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ім’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ПІБ власника документа про освіту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МЕТОЮ ВСТУПУ/ЗАРАХУВАННЯ НА НАВЧАНН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казати назву установи, а також рівень освіти, здобуття якого планується в Україні)  </w:t>
            </w:r>
          </w:p>
        </w:tc>
      </w:tr>
      <w:tr>
        <w:trPr>
          <w:trHeight w:val="100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b/>
          <w:color w:val="FF0000"/>
          <w:sz w:val="22"/>
          <w:szCs w:val="22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ВИСНОВОК ПРО ВАЛІДАЦІЮ (З НАДАННЯМ ДОВІДКИ) ПРОШУ ВИДАТИ</w:t>
      </w:r>
    </w:p>
    <w:tbl>
      <w:tblPr>
        <w:tblW w:w="109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98"/>
        <w:gridCol w:w="4863"/>
        <w:gridCol w:w="12"/>
      </w:tblGrid>
      <w:tr>
        <w:trPr>
          <w:trHeight w:val="17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ОСОБИСТО  МЕНІ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ак/н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5"/>
                <w:szCs w:val="15"/>
                <w:lang w:val="uk-UA"/>
              </w:rPr>
              <w:t xml:space="preserve">Б) </w:t>
            </w:r>
            <w:r>
              <w:rPr>
                <w:b/>
                <w:sz w:val="16"/>
                <w:szCs w:val="16"/>
                <w:lang w:val="uk-UA"/>
              </w:rPr>
              <w:t>ІНШІЙ ОСОБІ</w:t>
            </w:r>
            <w:r>
              <w:rPr>
                <w:b/>
                <w:sz w:val="15"/>
                <w:szCs w:val="15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ПІБ отримувач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В) </w:t>
            </w:r>
            <w:r>
              <w:rPr>
                <w:b/>
                <w:sz w:val="16"/>
                <w:szCs w:val="16"/>
                <w:lang w:val="uk-UA"/>
              </w:rPr>
              <w:t>НАДІСЛАТИ  КУ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ЄРСЬКОЮ СЛУЖБОЮ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вказати  адресу доставки, ПІБ та контактний телефон отримувач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>
                <w:b/>
                <w:i/>
                <w:sz w:val="20"/>
                <w:szCs w:val="20"/>
                <w:lang w:val="uk-UA"/>
              </w:rPr>
              <w:t>МЕНЕ ПРОІНФОРМОВАНО ПРО ТЕ, ЩО РЕЗУЛЬТАТОМ ПРОЦЕДУРИ ВАЛІДАЦІЇ МОЖЕ БУТИ ВИСНОВОК ПРО УСПІШНУ ВАЛІДАЦІЮ ДОКУМЕНТА АБО ВИСНОВОК ПРО НЕУСПІШНУ ВАЛІДАЦІЮ ДОКУМ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«_____»_____________ 202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р.                ____________________     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uk-UA"/>
        </w:rPr>
        <w:t>день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lang w:val="uk-UA"/>
        </w:rPr>
        <w:t>місяць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с</w:t>
      </w:r>
      <w:r>
        <w:rPr>
          <w:i/>
          <w:sz w:val="20"/>
          <w:szCs w:val="20"/>
          <w:lang w:val="uk-UA"/>
        </w:rPr>
        <w:t xml:space="preserve"> заявника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pBdr>
          <w:bottom w:val="double" w:sz="6" w:space="12" w:color="000000"/>
        </w:pBdr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ЛУЖБОВЕ ПОЛЕ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left="-1134" w:firstLine="113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79"/>
        <w:gridCol w:w="23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ТЕРМІН ЗДІЙСНЕННЯ ПОСЛУГ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ПЛАТ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РЕГУЛЯРНА 5 р.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ТЕРМІНОВА 2 р.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ОРГАНІЗАЦІЯ ВІДПРАВ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КУР</w:t>
            </w:r>
            <w:r>
              <w:rPr>
                <w:b/>
                <w:sz w:val="19"/>
                <w:szCs w:val="19"/>
              </w:rPr>
              <w:t>’</w:t>
            </w:r>
            <w:r>
              <w:rPr>
                <w:b/>
                <w:sz w:val="19"/>
                <w:szCs w:val="19"/>
                <w:lang w:val="uk-UA"/>
              </w:rPr>
              <w:t>ЄРСЬКОЮ СЛУЖБО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9:00Z</dcterms:created>
  <dc:creator>Admin</dc:creator>
  <dc:description/>
  <cp:keywords/>
  <dc:language>en-US</dc:language>
  <cp:lastModifiedBy>Анна Бахлукова</cp:lastModifiedBy>
  <cp:lastPrinted>2024-11-19T15:05:00Z</cp:lastPrinted>
  <dcterms:modified xsi:type="dcterms:W3CDTF">2025-06-05T14:07:00Z</dcterms:modified>
  <cp:revision>7</cp:revision>
  <dc:subject/>
  <dc:title>                                       </dc:title>
</cp:coreProperties>
</file>